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633-110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 июня 2024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 xml:space="preserve">Щербинин А.А., исполняющий обязанности по адресу: ул. Гастелло, 17 г. Советский Ханты-Мансийского автономного округа – Югр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/>
      </w:pPr>
      <w:r>
        <w:rPr>
          <w:sz w:val="28"/>
          <w:szCs w:val="28"/>
        </w:rPr>
        <w:t xml:space="preserve">Отмарштейна В.Е., * года рождения, уроженца *, проживавшего по адресу: *, паспорт *, </w:t>
      </w:r>
    </w:p>
    <w:p>
      <w:pPr>
        <w:pStyle w:val="Normal"/>
        <w:tabs>
          <w:tab w:val="clear" w:pos="708"/>
          <w:tab w:val="left" w:pos="19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Отмарштейн В.Е. по адресу: *, 22 февраля 2024 года будучи привлеченным постановлением административной комиссии Советского района №237-23 от 06 декабря 2023 года к административной ответственности за совершение административного правонарушения, предусмотренного п. 1 ст. 10 Закона ХМАО-Югры от 11 июня 2010 года №102-оз «Об административных правонарушениях», и подвергнутой административному наказанию в виде административного штрафа в размере 500 рублей, достоверно зная о наложенном административном наказании, не уплатила административный штраф в предусмотренный ч. 1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Отмарштейн В.Е. не явился, о дате, времени и месте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Отмарштейна В.Е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Отмарштейна В.Е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51 от 04 июня </w:t>
        <w:br/>
        <w:t>2024 года, составленным в соответствии с требованиями ст.ст. 28.2-28.3 Кодекса РФ об административных правонарушениях, в котором изложены событие и обстоятельства совершенного Отмарштейном В.Е. правонарушения, а именно не уплата в установленный ст. 32.2 Кодекса РФ об административных правонарушениях срок административного штрафа по постановлению №237-23 от 06 декабря 2023 года. Протокол составлен в отсутствие Отмарштейна В.Е.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копией постановления №237-23 от 06 декабря 2023 года по делу об административном правонарушении, предусмотренном п. 1 ст. 10 Закона ХМАО-Югры от 11 июня 2010 года №102-оз «Об административных правонарушениях», которым Отмарштейн В.Е. подвергнут административному наказанию в виде административного штрафа в размере 500 рублей. Указанное постановление вступило в законную силу 23 декабря 2023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сведениями администрации Советского района, согласно которым административный штраф в размере 500 рублей по постановлению №237-23 от 06 декабря 2023 года за совершение административного правонарушения, предусмотренного п. 1 ст. 10 Закона ХМАО-Югры от 11 июня 2010 года №102-оз «Об административных правонарушениях» Отмарштейном В.Е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Ф об административных правонарушениях административный штраф подлежал уплате не позднее 21 феврал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№237-23 от 06 декабря 2023 года Отмарштейну В.Е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Отмарштейном В.Е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Отмарштейна В.Е. установленной, и квалифицирует его действия по ч. 1 </w:t>
        <w:br/>
        <w:t xml:space="preserve">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предусмотренных ст. 4.2 и ст. 4.3 Кодекса Российской Федерации об административных правонарушениях, смягчающих и отягчающих административную ответственность, </w:t>
      </w:r>
      <w:r>
        <w:rPr>
          <w:color w:val="000000"/>
          <w:sz w:val="28"/>
          <w:szCs w:val="28"/>
        </w:rPr>
        <w:t xml:space="preserve">мировым судьей по делу </w:t>
        <w:br/>
        <w:t>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мировой судья считает необходимым и целесообразным назначение Отмарштейну В.Е. наказания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Отмарштейна В.Е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 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лучатель: УФК по Ханты-Мансийскому автономному округу – Югре (Администрация Советского района 04872D08220) ИНН получателя платежа 8615007291, КПП 861501001 р/счет получателя платежа 03100643000000018700 наименование банка получателя РКЦ Ханты-Мансийск; БИК 007162163, ОКТМО 71824104; номер кор. счета получателя 40102810245370000007, КБК 37011601203019000140; УИН 0321762900000000011019789. Идентификатор физического лица *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УИД 86MS0011-01-2024-003080-65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